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tt-RU"/>
        </w:rPr>
        <w:t>Строевой ж</w:t>
      </w:r>
      <w:r>
        <w:rPr>
          <w:b/>
        </w:rPr>
        <w:t>ыр конкурсы 12.02</w:t>
      </w:r>
    </w:p>
    <w:p>
      <w:pPr>
        <w:pStyle w:val="Normal"/>
        <w:rPr/>
      </w:pPr>
      <w:r>
        <w:rPr>
          <w:lang w:val="tt-RU"/>
        </w:rPr>
        <w:t>12 февральдә мәктәбебездә Бөек Җиңүнең 70 еллыгына багышланган строевой жыр конкурсы үтте. Бәйгедә 1 - 11 сыйныфлар катнашты. Һәр сыйныфта яхшы итеп әзерләнгән иде, һәркайсы берәр номинациягә лаек булд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795780" cy="13468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128079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4035" cy="13531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2340" cy="16598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1234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tt-RU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148840" cy="16116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4725" cy="168465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tt-RU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963420" cy="147256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t-RU" w:eastAsia="en-US"/>
        </w:rPr>
        <w:t>, 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34:00Z</dcterms:created>
  <dc:creator>Хасбиуллина</dc:creator>
  <dc:description/>
  <dc:language>en-US</dc:language>
  <cp:lastModifiedBy>Хасбиуллина</cp:lastModifiedBy>
  <dcterms:modified xsi:type="dcterms:W3CDTF">2015-02-12T19:34:00Z</dcterms:modified>
  <cp:revision>2</cp:revision>
  <dc:subject/>
  <dc:title/>
</cp:coreProperties>
</file>